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УЮ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Голова Приймальної комісії ДУ «КАІ»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 Ксенія СЕМЕНОВ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«___» _________ 2025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ії оцінювання мотиваційних листів вступників до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жавного університету «Київський авіаційний інститут»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 202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році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ння мотиваційного листа є обов’язковою умовою допуску вступника до конкурсного відбору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гляд мотиваційних листів здійснюється Приймальною комісією без присвоєння їм конкурсних балів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b/>
                <w:b/>
                <w:sz w:val="24"/>
                <w:szCs w:val="24"/>
              </w:rPr>
            </w:pPr>
            <w:r>
              <w:rPr>
                <w:rStyle w:val="Markedcontent"/>
                <w:b/>
                <w:sz w:val="24"/>
                <w:szCs w:val="24"/>
              </w:rPr>
              <w:t>Критерій оцінюв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b/>
                <w:b/>
                <w:sz w:val="24"/>
                <w:szCs w:val="24"/>
              </w:rPr>
            </w:pPr>
            <w:r>
              <w:rPr>
                <w:rStyle w:val="Markedcontent"/>
                <w:b/>
                <w:sz w:val="24"/>
                <w:szCs w:val="24"/>
              </w:rPr>
              <w:t>Зразок оціню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статті 7 Закону України «Про освіту» (мова написання – держав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Відповідає / Не відповід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загальним вимогам до написання мотивацій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Відповідає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овністю / Частково / Не відповід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вимогам до структури мотивацій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Відповідає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овністю / Частково / Не відповід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а та синтаксична правильн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остатня / Недоста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стилістичним  вимог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Відповідає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овністю / Частково / Не відповід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логічності викладе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отримано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овністю / Частково / Не дотрим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рівень вмотивованості та творчого підх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Високий / Середній / Низький</w:t>
            </w:r>
          </w:p>
        </w:tc>
      </w:tr>
      <w:tr>
        <w:trPr>
          <w:trHeight w:val="4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оригінальних висновків, дум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едставлено / Не предста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ота обґрунтування вибору освітньої програми, спеціальності, університет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остатня / Недоста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інформацією про університет, обрану спеціальність, освітню програ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остатнє / Недостатн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налізу власних досягнень та особистих якостей вступника (у тому числі опосередкованих зв’язків з якостями, необхідними для опанування обраної прогр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едставлено / Не предста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исоких академічних результатів з предметів, які у пріоритеті для обраної освітньої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едставлено / Не предста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освіду роботи, волонтерства, проходження практик, участі у проектах, майстер-класах, тренінгах тощ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едставлено / Не предста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окументального підтвердження вказаних здобутків та результатів діяльності вступ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ідтверджено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овністю / Частково / Не предста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я власного бачення перспектив, професійного життя після завершення навчання за обраною спеціальністю (освітньою програмо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едставлено / Не представлено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орядку прийому, Приймальна комісія КАІ додатково проводить перевірку моти</w:t>
      </w:r>
      <w:bookmarkStart w:id="0" w:name="_GoBack"/>
      <w:bookmarkEnd w:id="0"/>
      <w:r>
        <w:rPr>
          <w:sz w:val="24"/>
          <w:szCs w:val="24"/>
        </w:rPr>
        <w:t>ваційних листів на оригінальність тек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793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qFormat/>
    <w:rsid w:val="004b77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58</Words>
  <Characters>832</Characters>
  <CharactersWithSpaces>228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1:00Z</dcterms:created>
  <dc:creator>1</dc:creator>
  <dc:description/>
  <dc:language>en-US</dc:language>
  <cp:lastModifiedBy>1</cp:lastModifiedBy>
  <dcterms:modified xsi:type="dcterms:W3CDTF">2025-05-2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